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ья - это про любовь</w:t>
      </w:r>
    </w:p>
    <w:p>
      <w:pPr>
        <w:pStyle w:val="A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A"/>
        <w:jc w:val="center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чему любить ребенка бывает трудно, </w:t>
      </w:r>
    </w:p>
    <w:p>
      <w:pPr>
        <w:pStyle w:val="A"/>
        <w:jc w:val="center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 как родителям проявлять любовь так, </w:t>
      </w:r>
    </w:p>
    <w:p>
      <w:pPr>
        <w:pStyle w:val="A"/>
        <w:jc w:val="center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ы это помогало ребенку?</w:t>
      </w:r>
    </w:p>
    <w:p>
      <w:pPr>
        <w:pStyle w:val="A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требность быть любимым, быть ВМЕСТЕ с кем-то - одна из важнейших потребностей человека. После биологических потребностей, направленных на выживание и безопасность, она, по сути, главная. Об этом говорил еще Абрахам Маслоу, основатель гуманистической психологии, когда в середине 20-го века, в пирамиде потребностей отобразил всю систему мотивации человека.  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Если разбираться в любой ситуации психологического неблагополучия ребенка</w:t>
      </w:r>
      <w:r>
        <w:rPr>
          <w:rFonts w:cs="Times New Roman" w:ascii="Times New Roman" w:hAnsi="Times New Roman"/>
          <w:sz w:val="28"/>
          <w:szCs w:val="28"/>
        </w:rPr>
        <w:t xml:space="preserve">, то практически всегда, хоть и не сразу, за ситуативными конфликтами обнаруживается чувство одиночества ребенка в своей семье, его внутреннее убеждение в том, что его не любят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ывает, родители приводят ребенка к психологу, жалуясь на «его плохое поведение», как будто хотят откреститься от него, «сдать на перевоспитание». И все это - лишь бы не ощущать свою родительскую беспомощность. И вот он сидит, ребенок, на которого родители обрушили свой «праведный гнев»… И после всех защитных маневров,  молчаний и дежурных ответов, тяжело и не сразу, приходит момент истины - отчаяние и одиночество брошенного ребенка: «Да не нужен я им просто»… Ну что тут скажешь? Стоит ли ждать от ребенка «хорошего поведения» или интереса к учебе (да и к жизни вообще), если из раза в раз самые родные люди причиняют ему боль - игнорируют, бросают в беде, нарушают обещания, высмеивают, не говоря уже о физическом насилии?  Есть ли у него вообще силы на что-то? Осталось ли у него во что верить?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А</w:t>
      </w:r>
      <w:r>
        <w:rPr>
          <w:rFonts w:cs="Times New Roman" w:ascii="Times New Roman" w:hAnsi="Times New Roman"/>
          <w:sz w:val="28"/>
          <w:szCs w:val="28"/>
        </w:rPr>
        <w:t xml:space="preserve"> вот озлобленный подросток, который разжигает травлю одноклассника, и как будто вообще не понимает смысл слов «милосердие», «человечность»… Что с ним не так? Да просто это единственный доступный ему способ, которым он компенсирует постоянное унижение и подавление, которым подвергается дома. Вымещает на других агрессию, которую получает от своих родителей… А как выжить иначе?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-53975</wp:posOffset>
            </wp:positionV>
            <wp:extent cx="2473325" cy="1832610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8"/>
          <w:szCs w:val="28"/>
        </w:rPr>
        <w:tab/>
        <w:t>Кто</w:t>
      </w:r>
      <w:r>
        <w:rPr>
          <w:rFonts w:cs="Times New Roman" w:ascii="Times New Roman" w:hAnsi="Times New Roman"/>
          <w:sz w:val="28"/>
          <w:szCs w:val="28"/>
        </w:rPr>
        <w:t xml:space="preserve">-то агрессию направляют вовне, а кто-то, в силу своего психологического склада, - оборачивает против самого себя. Отсюда - апатия (то самое «ничего не хочу»), депрессия, рискованное поведение. Вспомните потрясающий фильм Андрея Звягинцева «Нелюбовь», где трагедия зарождается из обыденного, такого привычного и безобидного на вид, равнодушия родителей к жизни своего ребенка (обратите внимание на возрастные ограничения при просмотре фильма «18+»!)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Таких историй тысячи</w:t>
      </w:r>
      <w:r>
        <w:rPr>
          <w:rFonts w:cs="Times New Roman" w:ascii="Times New Roman" w:hAnsi="Times New Roman"/>
          <w:sz w:val="28"/>
          <w:szCs w:val="28"/>
        </w:rPr>
        <w:t xml:space="preserve">, с разным масштабом и исходом, но все про одно - про дефицит любви. Если ребенок видит, что нелюбим, внутренней естественной мотивации на развитие, на то, чтобы становиться лучше, у него просто нет. Взять неоткуда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И х</w:t>
      </w:r>
      <w:r>
        <w:rPr>
          <w:rFonts w:cs="Times New Roman" w:ascii="Times New Roman" w:hAnsi="Times New Roman"/>
          <w:sz w:val="28"/>
          <w:szCs w:val="28"/>
        </w:rPr>
        <w:t xml:space="preserve">отя убеждение «меня не любят» субъективно, сути это не меняет: ребенок глубоко страдает, если не чувствует надежной привязанности значимого взрослого (родителя или человека, его заменяющего). И чем в более раннем возрасте нехватка ощущается, тем глубже будут последствия для личности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В первую очередь это сказывается на отношениях человека с другими людьми</w:t>
      </w:r>
      <w:r>
        <w:rPr>
          <w:rFonts w:cs="Times New Roman" w:ascii="Times New Roman" w:hAnsi="Times New Roman"/>
          <w:sz w:val="28"/>
          <w:szCs w:val="28"/>
        </w:rPr>
        <w:t xml:space="preserve">, на его способности доверять, дружить, любить, на жизнестойкости и уверенности в себе, способности понимать свои желания, мотивировать себя и достигать чего-то, преодолевая трудности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юди, лишенные в детстве родительской любви, неосознанно воспроизводят эту модель в собственной семье, со своими детьми, передавая сбитый код отношений из поколения в поколение. Можно ли разорвать этот порочный круг?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Любовь </w:t>
      </w:r>
      <w:r>
        <w:rPr>
          <w:rFonts w:cs="Times New Roman" w:ascii="Times New Roman" w:hAnsi="Times New Roman"/>
          <w:sz w:val="28"/>
          <w:szCs w:val="28"/>
        </w:rPr>
        <w:t xml:space="preserve">- это сосуд силы. В православном воспитании есть образ Чаши любви, в трудах психиатров (на пример, Р. Кэмпбелла) - есть метафора резервуара во внутреннем мире каждого человека. Этот сосуд, если он наполнен с детства родительской любовью, питает человека на протяжении всей его жизни. Если он наполнен, ребенок понимает «меня любят, я хороший», и значит, он способен всему научиться, а, взрослея, будет преодолевает свои провалы и тревоги, опираясь на глубокое внутреннее ощущение – «я имею право жить, я нужен». Но если сосуд по какой-то причине пуст – жить с этим очень тяжело. Настолько тяжело, что психика защищается от этого самыми жесткими методами – от всевозможных видов отклоняющегося поведения (зависимости, агрессия и др.) до психозов. И даже если за дело берется опытный специалист, его усилий зачастую недостаточно, поскольку изменить семейную систему с острым дефицитом любви – задача чрезвычайно сложная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Очень сложно пробудить любовь в том человеке</w:t>
      </w:r>
      <w:r>
        <w:rPr>
          <w:rFonts w:cs="Times New Roman" w:ascii="Times New Roman" w:hAnsi="Times New Roman"/>
          <w:sz w:val="28"/>
          <w:szCs w:val="28"/>
        </w:rPr>
        <w:t>, который сам ее не получил в свое время. Но никогда не поздно начать искать ее в себе. Круговорот любви в природе – вот что движет миром и делает его счастливее. И от нас, взрослых, зависит, наполняем ли мы сосуд любви в нашей семье или опустошаем его, даем ли нашим детям больше шансов быть счастливыми, любимыми и любящими или бросаем их «выплывать» в жизни как придется.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Если вы сумели перерасти </w:t>
      </w:r>
      <w:r>
        <w:rPr>
          <w:rFonts w:cs="Times New Roman" w:ascii="Times New Roman" w:hAnsi="Times New Roman"/>
          <w:sz w:val="28"/>
          <w:szCs w:val="28"/>
        </w:rPr>
        <w:t xml:space="preserve">(возможно, проработав с психологом) ваши детские обиды, если вы смогли осознать и с благодарностью принять любовь ваших родителей, пусть и не такую, какую вы ждали в детстве, но ту единственную, которую они могли вам дать, то, поверьте, жить будет намного легче и вам, и вашим детям!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Это тот вклад</w:t>
      </w:r>
      <w:r>
        <w:rPr>
          <w:rFonts w:cs="Times New Roman" w:ascii="Times New Roman" w:hAnsi="Times New Roman"/>
          <w:sz w:val="28"/>
          <w:szCs w:val="28"/>
        </w:rPr>
        <w:t>, который каждый родитель может сделать в счастливую жизнь своего ребенка и будущих поколений своей семьи. Любви не может быть много.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юбовь к ребенку – не значит гиперопека или тотальный контроль, или наоборот – попустительство и вседозволенность. Любовь, которая действительно помогает ребенку расти, замешана не на «тяжком родительском долге» и не на любовании своим чадом как «успешным проектом». Она замешана на радости оттого, что рядом растет уникальный и очень родной тебе человечек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line">
              <wp:posOffset>-40005</wp:posOffset>
            </wp:positionV>
            <wp:extent cx="2087880" cy="1391285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2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растая, он изо дня в день рядом, и родители воспринимают это как само собой разумеющееся, сосредоточив внимание исключительно на его недостатках, досадных несоответствиях между своими ожиданиями и его «результатами». А ведь когда-то они так ждали прихода этого человека в мир. Радовались его первой улыбке, слову, шагу… Мамы и папы, вспомните те свои чувства! Удивитесь тому, что рядом с вами растёт, меняется и развивается Человек. И осознайте, как сильно он нуждается в вас. В вашей безусловной любви.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Как же родителям проявлять любов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бенок чувствует, что вы его любите, когда: 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заботитесь о нем, внимательны к его потребностям, 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пытаетесь разобраться в причинах его поступков, не торопитесь его осуждать,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уважаете его чувства, даже если они кажутся вам «неправильными», 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последовательны в требованиях и договоренностях, 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можете выражать недовольство отдельным действием ребенка, но не ребенком в целом,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мечаете его усилия и старания, искренне радуетесь его успехам, 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ддерживаете его добрым словом и помогаете, когда нужна помощь, 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492125</wp:posOffset>
            </wp:positionH>
            <wp:positionV relativeFrom="line">
              <wp:posOffset>-443865</wp:posOffset>
            </wp:positionV>
            <wp:extent cx="2794000" cy="2167890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3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ы играете и смеетесь вместе с ним, </w:t>
      </w:r>
    </w:p>
    <w:p>
      <w:pPr>
        <w:pStyle w:val="A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3573145</wp:posOffset>
            </wp:positionH>
            <wp:positionV relativeFrom="line">
              <wp:posOffset>-260350</wp:posOffset>
            </wp:positionV>
            <wp:extent cx="2160905" cy="2160270"/>
            <wp:effectExtent l="0" t="0" r="0" b="0"/>
            <wp:wrapTight wrapText="bothSides">
              <wp:wrapPolygon edited="0">
                <wp:start x="-78" y="0"/>
                <wp:lineTo x="-78" y="21521"/>
                <wp:lineTo x="21595" y="21521"/>
                <wp:lineTo x="21595" y="0"/>
                <wp:lineTo x="-78" y="0"/>
              </wp:wrapPolygon>
            </wp:wrapTight>
            <wp:docPr id="4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ы часто обнимаете его «просто так».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Теплые и доверительные отношения с ребенком возможны и необходимы в каждом возрасте</w:t>
      </w:r>
      <w:r>
        <w:rPr>
          <w:rFonts w:cs="Times New Roman" w:ascii="Times New Roman" w:hAnsi="Times New Roman"/>
          <w:sz w:val="28"/>
          <w:szCs w:val="28"/>
        </w:rPr>
        <w:t xml:space="preserve">, хотя выглядеть они будут в разные периоды по-разному. Правила взаимодействия неизбежно меняются, и это происходит от младенчества до старшего подросткового возраста несколько раз. Ведь каждый этап взросления – это новый горизонт, новая территория его личной свободы и личной ответственности. Но главное не меняется – родитель всегда на его стороне, любящий, понимающий и поддерживающий. 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Любви вам и вашим детям!</w:t>
      </w:r>
    </w:p>
    <w:p>
      <w:pPr>
        <w:pStyle w:val="A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A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 полезные идеи можно найти в том числе и здесь:  </w:t>
      </w:r>
    </w:p>
    <w:p>
      <w:pPr>
        <w:pStyle w:val="A"/>
        <w:numPr>
          <w:ilvl w:val="0"/>
          <w:numId w:val="2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hyperlink r:id="rId6"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  <w:lang w:val="en-US"/>
          </w:rPr>
          <w:t>https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</w:rPr>
          <w:t>://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  <w:lang w:val="en-US"/>
          </w:rPr>
          <w:t>www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</w:rPr>
          <w:t>.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  <w:lang w:val="en-US"/>
          </w:rPr>
          <w:t>ya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</w:rPr>
          <w:t>-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  <w:lang w:val="en-US"/>
          </w:rPr>
          <w:t>roditel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</w:rPr>
          <w:t>.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  <w:lang w:val="en-US"/>
          </w:rPr>
          <w:t>ru</w:t>
        </w:r>
        <w:r>
          <w:rPr>
            <w:rStyle w:val="InternetLink"/>
            <w:rFonts w:ascii="Arial" w:hAnsi="Arial" w:eastAsia="Arial" w:cs="Times New Roman"/>
            <w:sz w:val="24"/>
            <w:sz w:val="24"/>
            <w:szCs w:val="24"/>
          </w:rPr>
          <w:t>/</w:t>
        </w:r>
      </w:hyperlink>
    </w:p>
    <w:p>
      <w:pPr>
        <w:pStyle w:val="A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.Б. Гиппенрейтер. Общаться с ребенком. Как? </w:t>
      </w:r>
    </w:p>
    <w:p>
      <w:pPr>
        <w:pStyle w:val="A"/>
        <w:numPr>
          <w:ilvl w:val="0"/>
          <w:numId w:val="3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Б. Гиппенрейтер. Счастливый ребенок: новые вопросы и новые ответы</w:t>
      </w:r>
    </w:p>
    <w:p>
      <w:pPr>
        <w:pStyle w:val="A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подготовили: </w:t>
      </w:r>
    </w:p>
    <w:p>
      <w:pPr>
        <w:pStyle w:val="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 </w:t>
      </w:r>
    </w:p>
    <w:p>
      <w:pPr>
        <w:pStyle w:val="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отова, Е.Б.Филипченко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6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2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"/>
        </w:tabs>
        <w:ind w:left="2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ya-roditel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9:00Z</dcterms:created>
  <dc:creator>Панова Ольга Геннадьевна</dc:creator>
  <dc:description/>
  <cp:keywords/>
  <dc:language>en-US</dc:language>
  <cp:lastModifiedBy>Панова Ольга Геннадьевна</cp:lastModifiedBy>
  <dcterms:modified xsi:type="dcterms:W3CDTF">2020-04-06T14:19:00Z</dcterms:modified>
  <cp:revision>2</cp:revision>
  <dc:subject/>
  <dc:title/>
</cp:coreProperties>
</file>