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К сожалению, зачастую именно из за отсутствия либо не правильно подобранного удерживаюшего устройства с начала года в Свердловской области 4 ребенка-пассажира получили травмы. 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31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Cs w:val="24"/>
        </w:rPr>
        <w:t xml:space="preserve">В соответствии с п. 22.9 Правил дорожного движения </w:t>
      </w:r>
      <w:r>
        <w:rPr>
          <w:szCs w:val="24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/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/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/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/>
        <w:t>, ударившись головой о жесткую конструкцию кузова автомоби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помним, что в соответствии с </w:t>
      </w:r>
      <w:r>
        <w:rPr/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0:00Z</dcterms:created>
  <dc:creator>Пользователь</dc:creator>
  <dc:description/>
  <cp:keywords/>
  <dc:language>en-US</dc:language>
  <cp:lastModifiedBy>Касьянова Светлана Анатольевна</cp:lastModifiedBy>
  <dcterms:modified xsi:type="dcterms:W3CDTF">2016-02-20T11:50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