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471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организации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jc w:val="both"/>
        <w:rPr/>
      </w:pPr>
      <w:r>
        <w:rPr/>
        <w:t>Настоящий договор является правовым актом, регулирующим социально-трудовые отношения между работодателем и работниками Муниципального автономного дошкольного образовательного учреждения – детского сада № 428 «Золотая рыбка» (далее – МАДО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Муниципального автономного дошкольного образовательного учреждения – детского сада № 428 «Золотая рыбка»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и установленными законами, иными нормативными правовыми актами, отраслевым тарифным соглашением, региональным и территориальным соглашениями.  </w:t>
      </w:r>
    </w:p>
    <w:p>
      <w:pPr>
        <w:pStyle w:val="Normal"/>
        <w:jc w:val="both"/>
        <w:rPr/>
      </w:pPr>
      <w:r>
        <w:rPr/>
        <w:t xml:space="preserve">1.3. Сторонами коллективного договора являются: </w:t>
      </w:r>
      <w:r>
        <w:rPr>
          <w:b/>
        </w:rPr>
        <w:t>Работодатель</w:t>
      </w:r>
      <w:r>
        <w:rPr/>
        <w:t xml:space="preserve"> в лице заведующего Муниципального автономного дошкольного образовательного учреждения – детского сада № 428 «Золотая рыбка» Юдиной Елены Александровны и </w:t>
      </w:r>
      <w:r>
        <w:rPr>
          <w:b/>
        </w:rPr>
        <w:t>Работники</w:t>
      </w:r>
      <w:r>
        <w:rPr/>
        <w:t xml:space="preserve">, интересы которых предоставляет первичная профсоюзная организация (профком) в лице председателя профсоюзного комитета Касьяновой Светланы Анатольевны (или другие представители, уполномоченные выступать от имени работников).  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/>
        <w:t>Настоящий коллективный договор разработан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 Трудового кодекса Российской Федерации (ТК РФ) и иных нормативных актов о труде, действующих на территории Российской Федерации; федеральных законов «О профессиональных союзах, их правах и гарантиях деятельности», «О занятости населения в Российской Федерации», федеральных законов «О порядке разрешения коллективных трудовых спор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ных законов «О правах профессиональных союзов и гарантиях их деятельности в Свердловской области», «О социальном партнерстве в Свердловской области», указа губернатора Свердловской области от 05.01.2000г. № 1-УГ «О развитии социального партнерства в Свердловской области».</w:t>
      </w:r>
    </w:p>
    <w:p>
      <w:pPr>
        <w:pStyle w:val="Normal"/>
        <w:jc w:val="both"/>
        <w:rPr/>
      </w:pPr>
      <w:r>
        <w:rPr/>
        <w:t>1.5. Предметом настоящего</w:t>
        <w:tab/>
        <w:t xml:space="preserve">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и работников, предоставлении социальных льгот и  гарантий работникам.</w:t>
      </w:r>
    </w:p>
    <w:p>
      <w:pPr>
        <w:pStyle w:val="Normal"/>
        <w:jc w:val="both"/>
        <w:rPr/>
      </w:pPr>
      <w:r>
        <w:rPr/>
        <w:t>1.6. Стороны, подписавшие коллективный договор, обязуются соблюдать условия Генерального соглашения, областного 3-стороннего соглашения, а также межотраслевого 3-стороннего соглашения.</w:t>
      </w:r>
    </w:p>
    <w:p>
      <w:pPr>
        <w:pStyle w:val="Normal"/>
        <w:jc w:val="both"/>
        <w:rPr/>
      </w:pPr>
      <w:r>
        <w:rPr/>
        <w:t>1.7. Действие коллективного договора распространяется на всех работников МАДОУ, кроме п.9.6.</w:t>
      </w:r>
    </w:p>
    <w:p>
      <w:pPr>
        <w:pStyle w:val="Normal"/>
        <w:jc w:val="both"/>
        <w:rPr/>
      </w:pPr>
      <w:r>
        <w:rPr/>
        <w:t>1.8. Коллективный договор заключен на 2014-2017 гг, вступает в силу с момента его подписания и действует до  заключения нового, но не более трех лет (ст. 43 ТК РФ).</w:t>
      </w:r>
    </w:p>
    <w:p>
      <w:pPr>
        <w:pStyle w:val="Normal"/>
        <w:jc w:val="both"/>
        <w:rPr/>
      </w:pPr>
      <w:r>
        <w:rPr/>
        <w:t>1.9. Стороны договорились, что текст коллективного договора должен быть доведен работодателем до сведения работников не позднее одного месяца после его подписания и знакомить с ним всех вновь принимаемых работников. Профком обязуется разъяснить работникам положения коллективного договора, содействовать его  реализации.</w:t>
      </w:r>
    </w:p>
    <w:p>
      <w:pPr>
        <w:pStyle w:val="Normal"/>
        <w:jc w:val="both"/>
        <w:rPr/>
      </w:pPr>
      <w:r>
        <w:rPr/>
        <w:t>1.10. Коллективный договор сохраняет свое действие в случае изменения наименования МАДОУ, расторжения трудового договора с заведующим МАДОУ.</w:t>
      </w:r>
    </w:p>
    <w:p>
      <w:pPr>
        <w:pStyle w:val="Normal"/>
        <w:jc w:val="both"/>
        <w:rPr/>
      </w:pPr>
      <w:r>
        <w:rPr/>
        <w:t>1.11. При смене формы собственности МАДОУ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е обязательств.</w:t>
      </w:r>
    </w:p>
    <w:p>
      <w:pPr>
        <w:pStyle w:val="Normal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МАДОУ.</w:t>
      </w:r>
    </w:p>
    <w:p>
      <w:pPr>
        <w:pStyle w:val="Normal"/>
        <w:jc w:val="both"/>
        <w:rPr/>
      </w:pPr>
      <w:r>
        <w:rPr/>
        <w:t xml:space="preserve">1.14. Локальные нормативные акты, издаваемые работодателем, и трудовые договоры, заключаемые с работниками, не должны противоречить положениям действующего законодательства и настоящего коллективного договора. </w:t>
      </w:r>
    </w:p>
    <w:p>
      <w:pPr>
        <w:pStyle w:val="Normal"/>
        <w:jc w:val="both"/>
        <w:rPr/>
      </w:pPr>
      <w:r>
        <w:rPr/>
        <w:t>1.15. Перечень локальных нормативных актов, содержащих нормы трудового права, при принятии, которых работодатель учитывает мотивированное мнение профкома: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Правила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/>
        <w:t>2. Положение об оплате труда работников;</w:t>
      </w:r>
    </w:p>
    <w:p>
      <w:pPr>
        <w:pStyle w:val="Normal"/>
        <w:ind w:left="360" w:hanging="0"/>
        <w:jc w:val="both"/>
        <w:rPr/>
      </w:pPr>
      <w:r>
        <w:rPr/>
        <w:t>3. Соглашение по охране труда;</w:t>
      </w:r>
    </w:p>
    <w:p>
      <w:pPr>
        <w:pStyle w:val="Normal"/>
        <w:ind w:left="360" w:hanging="0"/>
        <w:jc w:val="both"/>
        <w:rPr/>
      </w:pPr>
      <w:r>
        <w:rPr/>
        <w:t>4. Перечень профессий и должностей работников, имеющих право на обеспечение специальной одеждой, моющими средствами;</w:t>
      </w:r>
    </w:p>
    <w:p>
      <w:pPr>
        <w:pStyle w:val="Normal"/>
        <w:ind w:left="360" w:hanging="0"/>
        <w:jc w:val="both"/>
        <w:rPr/>
      </w:pPr>
      <w:r>
        <w:rPr/>
        <w:t>5. Другие локальные нормативные акты.</w:t>
      </w:r>
    </w:p>
    <w:p>
      <w:pPr>
        <w:pStyle w:val="Normal"/>
        <w:jc w:val="both"/>
        <w:rPr/>
      </w:pPr>
      <w:r>
        <w:rPr/>
        <w:t xml:space="preserve">1.16. Стороны определяют  следующие формы управления МАДОУ непосредственно работниками и через профком:  </w:t>
      </w:r>
    </w:p>
    <w:p>
      <w:pPr>
        <w:pStyle w:val="Normal"/>
        <w:jc w:val="both"/>
        <w:rPr/>
      </w:pPr>
      <w:r>
        <w:rPr/>
        <w:t>- учет мотивированного мнения профкома;</w:t>
      </w:r>
    </w:p>
    <w:p>
      <w:pPr>
        <w:pStyle w:val="Normal"/>
        <w:jc w:val="both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Normal"/>
        <w:jc w:val="both"/>
        <w:rPr/>
      </w:pPr>
      <w:r>
        <w:rPr/>
        <w:t>- получение от работодателя информации по вопросам, непосредственно затрагивающим  интересы работников, а также по вопросам, предусмотренным ч. 2 ст. 53 ТК РФ, и по иным вопросам, предусмотренным в настоящем коллективном договоре;</w:t>
      </w:r>
    </w:p>
    <w:p>
      <w:pPr>
        <w:pStyle w:val="Normal"/>
        <w:jc w:val="both"/>
        <w:rPr/>
      </w:pPr>
      <w:r>
        <w:rPr/>
        <w:t>- обсуждение с работодателем вопросов о работе МАДОУ, внесение предложений по ее совершенствованию;</w:t>
      </w:r>
    </w:p>
    <w:p>
      <w:pPr>
        <w:pStyle w:val="Normal"/>
        <w:jc w:val="both"/>
        <w:rPr/>
      </w:pPr>
      <w:r>
        <w:rPr/>
        <w:t>- участие в разработке и принятии коллективно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-экономические отно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Заведующий обеспечивает эффективное руководство МАДОУ, высокую степень организации труда, его совершенствование и внедрение новых форм и методов хозяйствования, соблюдение  законов Российской Федерации, регулирующих производственно-экономические отношения, а также уважение в соблюдении трудовых прав работников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Заведующий регулярно информирует коллектив о производственно-экономическом положении МАДОУ, создает условия, обеспечивающие участие работников в управлении МАДО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Стороны принимают усилия к тому, чтобы все возникающие социально-трудовые вопросы решались в коллективе путем взаимных консультаций и переговоров, исходя из необходимости избегания конфронтации между работодателем и работниками.</w:t>
      </w:r>
    </w:p>
    <w:p>
      <w:pPr>
        <w:pStyle w:val="Normal"/>
        <w:jc w:val="both"/>
        <w:rPr/>
      </w:pPr>
      <w:r>
        <w:rPr/>
        <w:t xml:space="preserve">Работники обязуются: </w:t>
      </w:r>
    </w:p>
    <w:p>
      <w:pPr>
        <w:pStyle w:val="Normal"/>
        <w:ind w:firstLine="360"/>
        <w:jc w:val="both"/>
        <w:rPr/>
      </w:pPr>
      <w:r>
        <w:rPr/>
        <w:t>- качественно и своевременно выполнять обязанности в соответствии с трудовым договором и должностной инструкцией;</w:t>
      </w:r>
    </w:p>
    <w:p>
      <w:pPr>
        <w:pStyle w:val="Normal"/>
        <w:ind w:firstLine="360"/>
        <w:jc w:val="both"/>
        <w:rPr/>
      </w:pPr>
      <w:r>
        <w:rPr/>
        <w:t>- соблюдать Правила внутреннего трудового распорядка, установленного режима труда и инструкций по охране труда;</w:t>
      </w:r>
    </w:p>
    <w:p>
      <w:pPr>
        <w:pStyle w:val="Normal"/>
        <w:ind w:firstLine="360"/>
        <w:jc w:val="both"/>
        <w:rPr/>
      </w:pPr>
      <w:r>
        <w:rPr/>
        <w:t>- создавать и сохранять благоприятную трудовую атмосферу в коллективе, уважать права друг друг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МАДОУ и не могут ухудшать положение работников по сравнению с действующим трудовым законодательством, а также отраслевыми тарифным, региональным, территориальным соглашениями, настоящим коллективным договором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трудовом договоре оговариваются существенные условия труда, предусмотренные ст. 57 ТК РФ, в том числе объем педагогическ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/>
      </w:pPr>
      <w:r>
        <w:rPr/>
        <w:t>Условия трудового договора могут быть изменены только по соглашению сторон и продолжительность рабочего времени, льготы и компенсации и др.</w:t>
      </w:r>
    </w:p>
    <w:p>
      <w:pPr>
        <w:pStyle w:val="Normal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Уменьшение или увеличение объема педагогической нагрузки педагогов по сравнению с педагогической нагрузкой, оговоренной в трудовом договоре или приказе  заведующего МАДОУ, возможны только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1. по взаимному согласию сторон;</w:t>
      </w:r>
    </w:p>
    <w:p>
      <w:pPr>
        <w:pStyle w:val="Normal"/>
        <w:jc w:val="both"/>
        <w:rPr/>
      </w:pPr>
      <w:r>
        <w:rPr>
          <w:color w:val="000000"/>
        </w:rPr>
        <w:t>2.8.2. по инициативе работодателя</w:t>
      </w:r>
      <w:r>
        <w:rPr/>
        <w:t xml:space="preserve"> в случаях:</w:t>
      </w:r>
    </w:p>
    <w:p>
      <w:pPr>
        <w:pStyle w:val="Normal"/>
        <w:ind w:left="426" w:hanging="0"/>
        <w:jc w:val="both"/>
        <w:rPr/>
      </w:pPr>
      <w:r>
        <w:rPr/>
        <w:t>- временного увеличения объема педагогической нагрузки в связи с производственной необходимостью для замещения временно отсутствующего работника;</w:t>
      </w:r>
    </w:p>
    <w:p>
      <w:pPr>
        <w:pStyle w:val="Normal"/>
        <w:ind w:left="426" w:hanging="0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МАДОУ на все время простоя, либо в другом учреждении, но в той же местности на срок до одного месяца;</w:t>
      </w:r>
    </w:p>
    <w:p>
      <w:pPr>
        <w:pStyle w:val="Normal"/>
        <w:ind w:left="426" w:hanging="0"/>
        <w:jc w:val="both"/>
        <w:rPr/>
      </w:pPr>
      <w:r>
        <w:rPr/>
        <w:t>- восстановления на работе педагога, ранее выполнявшего эту педагогическую нагрузку;</w:t>
      </w:r>
    </w:p>
    <w:p>
      <w:pPr>
        <w:pStyle w:val="Normal"/>
        <w:ind w:left="426" w:hanging="0"/>
        <w:jc w:val="both"/>
        <w:rPr/>
      </w:pPr>
      <w:r>
        <w:rPr/>
        <w:t>- возвращения на работу женщины, прервавши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left="426" w:firstLine="282"/>
        <w:jc w:val="both"/>
        <w:rPr/>
      </w:pPr>
      <w:r>
        <w:rPr/>
        <w:t>В указанных в подпункте 2 случаях для изменения педагогическ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>2.9. По инициативе работодателя изменение существенных условий трудового договора допускается, как правило, только на один учебный год в связи с изменениями организационных или технологических условий труда при продолжении работником работы без изменения его трудовой функции (работы по определенной специальности, квалификации или должности ст. 74 ТК РФ).</w:t>
      </w:r>
    </w:p>
    <w:p>
      <w:pPr>
        <w:pStyle w:val="Normal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2, 162 ТК РФ). Если работник не согласен с продолжением работы в новых условиях, то работодатель обязан в письменной форме предложить ему иную имеющуюся в МАДОУ работу, соответствующую его квалификации и состоянию здоровья.</w:t>
      </w:r>
    </w:p>
    <w:p>
      <w:pPr>
        <w:pStyle w:val="Normal"/>
        <w:jc w:val="both"/>
        <w:rPr/>
      </w:pPr>
      <w:r>
        <w:rPr/>
        <w:t>2.10. Заведующий МАДОУ или его уполномоченный представитель обязан при заключении трудового договора с работником ознакомить его под роспись с настоящим коллективным договором, Уставом МАДОУ, Правилами внутреннего трудового распорядка и иными локальными нормативными актами, действующими в МАДОУ.</w:t>
      </w:r>
    </w:p>
    <w:p>
      <w:pPr>
        <w:pStyle w:val="Normal"/>
        <w:jc w:val="both"/>
        <w:rPr/>
      </w:pPr>
      <w:r>
        <w:rPr/>
        <w:t xml:space="preserve">2.11. Прекращение трудового договора с работником может производиться только по основаниям, предусмотренными ТК РФ и иными федеральными законами (ст. 77 ТК РФ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ая подготовка, переподго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валификации работник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ороны пришли к соглашению в том, что заведующий МАДОУ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МАДОУ.</w:t>
      </w:r>
    </w:p>
    <w:p>
      <w:pPr>
        <w:pStyle w:val="Normal"/>
        <w:jc w:val="both"/>
        <w:rPr/>
      </w:pPr>
      <w:r>
        <w:rPr/>
        <w:t>3.2. Заведующий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ать профессиональную подготовку, переподготовку и повышение квалификации работников в разрезе специальности;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- повышать квалификацию педагогических работников не реже чем один раз в пять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, осуществлять финансирование данных мероприят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суточные, проезд к месту обучения и обратно, проживание в порядке и размерах, предусмотренных для лиц, направляемых в служебные командировки (ст. 187 ТК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- организовать проведение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. Обеспечение занят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Работодатель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jc w:val="both"/>
        <w:rPr/>
      </w:pPr>
      <w:r>
        <w:rPr/>
        <w:t>Уведомление должно содержать проекты приказов о сокращении численност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left="284" w:hanging="142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ам, получившим уведомление об увольнении по п.3 ст. 81 ТК РФ, предоставлять свободное от работы время не менее 2 часов в неделю для самостоятельного поиска новой работы с сохранением заработной 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ольнение членов профсоюза по инициативе заведующего МАДОУ по пункту 2, подпункту б; пункта 3 и пункту 5 ст. 81 ТК РФ производить с учетом мнения выборного профсоюзного орга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трудоустраивать в первоочередном порядке в счет установленной квоты ранее уволенных или подлежащих увольнению из МАДОУ инвалидов.</w:t>
      </w:r>
    </w:p>
    <w:p>
      <w:pPr>
        <w:pStyle w:val="Normal"/>
        <w:jc w:val="both"/>
        <w:rPr/>
      </w:pPr>
      <w:r>
        <w:rPr/>
        <w:t>4.2. Стороны договорились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МАДОУ свыше 10 лет; одинокие матери и отцы, воспитывающие детей до 16 лет; родители, воспитывающие детей – инвалидов до 18 лет; награжденные государственными наградами в связи с педагогической деятельностью; неосвобожденные представители первичных и территориальных профсоюзных организаций; молодые специалисты, имеющие трудовой стаж до 1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роявлении ваканс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ам, высвобожденным из МАДОУ в связи с сокращением численност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 появлении новых рабочих мест в МАДОУ, в том числе и на определенный срок, заведующий МАДОУ обеспечивает приоритет в приеме на работу работникам, добросовестно работавших в нем, ранее уволенных из МАДОУ в связи с сокращением численности или шта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Стороны пришли к соглашению о том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чее время работников определяется Правилами внутреннего трудового распорядка МБДОУ (ст. 91 ТК РФ), утверждаемыми заведующим МАДОУ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руководящих работников, работников из числа административно-хозяйственного и обслуживающего персонала МАДОУ устанавливается нормативная продолжительность рабочего времени, которая не может превышать 40 часов в недел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ля педагогических работников МАДОУ устанавливается сокращенная продолжительность рабочего времени не более </w:t>
      </w:r>
      <w:r>
        <w:rPr>
          <w:color w:val="000000"/>
        </w:rPr>
        <w:t>36</w:t>
      </w:r>
      <w:r>
        <w:rPr/>
        <w:t xml:space="preserve"> часов в неделю за ставку заработанной платы (ст. 333 ТК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полное рабочее время, неполный рабочий день или неполная рабочая неделя устанавливаются в следующих случаях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- по соглашению между работником и заведующим МАДОУ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– инвалида до 18 лет), а также лица, осуществляющего ухода за больным членом семьи в соответствии с медицинским заключени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работа в выходные и нерабочие праздничные дни запрещена для всех работников МАДОУ, кроме сторожей, работающих по графику, утвержденному руководителем МАДОУ. Привлечение работников МАДОУ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заведующего МАДО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 153 ТК РФ. По желанию работника ему может быть предоставлен другой день отдых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ях, предусмотренных ст. 99 ТК РФ, заведующий МАДОУ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3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чение работников МАДОУ к выполнению работы, не предусмотренной Уставом МАДОУ, Правилами внутреннего трудового распорядка МАДОУ, должностными обязанностями, допускается только по письменному распоряжению заведующего МАДОУ с письменного согласия работника и с дополнительной оплатой в порядке, предусмотренном Положением об оплате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чередность предоставления оплачиваемых отпусков определяется ежегодно в соответствии с графиком отпусков, утверждаемым заведующим МБДОУ с учетом мнения (по согласованию) профкома, не позднее, чем за две недели до наступления календарного года (ст. 114, 122 ТК РФ).</w:t>
      </w:r>
    </w:p>
    <w:p>
      <w:pPr>
        <w:pStyle w:val="Normal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 Продление, перенесение, разделение (не менее 14 календарных дней) и отзыв из него производится с согласия работника в случаях, предусмотренных ст. 124-125 ТК РФ.</w:t>
      </w:r>
    </w:p>
    <w:p>
      <w:pPr>
        <w:pStyle w:val="Normal"/>
        <w:ind w:left="600" w:hanging="600"/>
        <w:jc w:val="both"/>
        <w:rPr/>
      </w:pPr>
      <w:r>
        <w:rPr/>
        <w:t>Льготное предоставление отпусков следующим категориям работников:</w:t>
      </w:r>
    </w:p>
    <w:p>
      <w:pPr>
        <w:pStyle w:val="Normal"/>
        <w:ind w:left="600" w:hanging="600"/>
        <w:jc w:val="both"/>
        <w:rPr/>
      </w:pPr>
      <w:r>
        <w:rPr/>
        <w:t>- работники моложе 18 лет;</w:t>
      </w:r>
    </w:p>
    <w:p>
      <w:pPr>
        <w:pStyle w:val="Normal"/>
        <w:jc w:val="both"/>
        <w:rPr/>
      </w:pPr>
      <w:r>
        <w:rPr/>
        <w:t>- работники, имеющие двух и более детей в возрасте до 14 лет, ребенка-инвалида до 18 лет;</w:t>
      </w:r>
    </w:p>
    <w:p>
      <w:pPr>
        <w:pStyle w:val="Normal"/>
        <w:ind w:left="600" w:hanging="600"/>
        <w:jc w:val="both"/>
        <w:rPr/>
      </w:pPr>
      <w:r>
        <w:rPr/>
        <w:t>- работники, имеющие трудовые увечья или профессиональное заболевание;</w:t>
      </w:r>
    </w:p>
    <w:p>
      <w:pPr>
        <w:pStyle w:val="Normal"/>
        <w:ind w:left="600" w:hanging="600"/>
        <w:jc w:val="both"/>
        <w:rPr/>
      </w:pPr>
      <w:r>
        <w:rPr/>
        <w:t>- участники военных конфликтов;</w:t>
      </w:r>
    </w:p>
    <w:p>
      <w:pPr>
        <w:pStyle w:val="Normal"/>
        <w:jc w:val="both"/>
        <w:rPr/>
      </w:pPr>
      <w:r>
        <w:rPr/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Normal"/>
        <w:jc w:val="both"/>
        <w:rPr/>
      </w:pPr>
      <w:r>
        <w:rPr/>
        <w:t>При наличии финансовых возможностях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/>
        <w:t>5.2. Заведующий МАДОУ обязуется предоставлять работникам отпуск без сохранения заработной платы на основании</w:t>
      </w:r>
      <w:r>
        <w:rPr>
          <w:b/>
        </w:rPr>
        <w:t xml:space="preserve"> </w:t>
      </w:r>
      <w:r>
        <w:rPr/>
        <w:t>письменного заявления работника в следующих случаях: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при </w:t>
      </w:r>
      <w:r>
        <w:rPr>
          <w:color w:val="000000"/>
        </w:rPr>
        <w:t>рождении ребенка, регистрации брака, смерти близких родственников - до пяти календарных дней (ст.128 ТК РФ)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</w:t>
      </w:r>
      <w:r>
        <w:rPr/>
        <w:t>- работающим пенсионерам по старости – до 14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</w:t>
      </w:r>
      <w:r>
        <w:rPr/>
        <w:t>- работающим инвалидам – 60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</w:t>
      </w:r>
      <w:r>
        <w:rPr/>
        <w:t>- опекунам, приемным родителям -14 дн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родителям, женам, мужьям военнослужащим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14 календарных дней;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both"/>
        <w:rPr/>
      </w:pPr>
      <w:r>
        <w:rPr/>
        <w:t xml:space="preserve"> </w:t>
      </w:r>
      <w:r>
        <w:rPr/>
        <w:t>- работникам, имеющим детей-инвалидов – 14 календарных дней (ст. 263 ТК РФ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- предоставлять педагогическим работникам не реже чем через каждые 10 лет непрерывной педагогической работы длительный отпуск сроком до одного года в порядке и на условиях, определяемых учредителем и Уставом МАДОУ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5.3. Общими выходными днями являются суббота и воскресенье.</w:t>
      </w:r>
    </w:p>
    <w:p>
      <w:pPr>
        <w:pStyle w:val="Normal"/>
        <w:jc w:val="both"/>
        <w:rPr/>
      </w:pPr>
      <w:r>
        <w:rPr/>
        <w:t>5.4. Время перерывов для отдыха и питания, а также график дежурств педагогических работников по МАДОУ, график сменности, работы в выходные и нерабочие праздничные дни устанавливается Правилами внутреннего трудового распорядка.</w:t>
      </w:r>
    </w:p>
    <w:p>
      <w:pPr>
        <w:pStyle w:val="Normal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воспитанниками. Врем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и нормирование труд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Стороны договорились</w:t>
      </w:r>
      <w:r>
        <w:rPr>
          <w:b/>
        </w:rPr>
        <w:t xml:space="preserve"> </w:t>
      </w:r>
      <w:r>
        <w:rPr/>
        <w:t xml:space="preserve">исходить из того, что оплата работников МАДОУ осуществляется на основе Положения об оплате труда работников организаций бюджетной сферы. </w:t>
      </w:r>
    </w:p>
    <w:p>
      <w:pPr>
        <w:pStyle w:val="Normal"/>
        <w:jc w:val="both"/>
        <w:rPr/>
      </w:pPr>
      <w:r>
        <w:rPr/>
        <w:t xml:space="preserve">6.1.1. Устанавливать размеры выплат стимулирующего характера, премий и иных поощрительных выплат в соответствии с Положением о премировании работников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6.1.2. Фиксировать систему оплаты труда, размер оклада (должностного</w:t>
      </w:r>
      <w:r>
        <w:rPr>
          <w:color w:val="FF0000"/>
        </w:rPr>
        <w:t xml:space="preserve"> </w:t>
      </w:r>
      <w:r>
        <w:rPr>
          <w:color w:val="000000"/>
        </w:rPr>
        <w:t>оклада)</w:t>
      </w:r>
      <w:r>
        <w:rPr/>
        <w:t xml:space="preserve"> в трудовом договоре работника.</w:t>
      </w:r>
    </w:p>
    <w:p>
      <w:pPr>
        <w:pStyle w:val="Normal"/>
        <w:jc w:val="both"/>
        <w:rPr/>
      </w:pPr>
      <w:r>
        <w:rPr/>
        <w:t>6.1.3. Оплату труда за работу за пределами нормальной продолжительности рабочего времени, в ночное время, в выходные и нерабочие праздничные дни производить в соответствии с законодательством.</w:t>
      </w:r>
    </w:p>
    <w:p>
      <w:pPr>
        <w:pStyle w:val="Normal"/>
        <w:jc w:val="both"/>
        <w:rPr/>
      </w:pPr>
      <w:r>
        <w:rPr/>
        <w:t>6.1.4. Производить доплату за работу в тяжелых и вредных условиях труда.</w:t>
      </w:r>
    </w:p>
    <w:p>
      <w:pPr>
        <w:pStyle w:val="Normal"/>
        <w:jc w:val="both"/>
        <w:rPr/>
      </w:pPr>
      <w:r>
        <w:rPr/>
        <w:t>6.1.5. Должностные оклады педагогических работников, не имеющих аттестации, устанавливаются в зависимости от образования и стажа педагогической работы; должностные оклады аттестованных педагогических работников устанавливаются с учетом имеющейся квалификационной категории, присвоенной по результатам аттестации.</w:t>
      </w:r>
    </w:p>
    <w:p>
      <w:pPr>
        <w:pStyle w:val="Normal"/>
        <w:jc w:val="both"/>
        <w:rPr/>
      </w:pPr>
      <w:r>
        <w:rPr/>
        <w:t>6.1.6. Заработная плата выплачивается работникам два раза в месяц.</w:t>
      </w:r>
    </w:p>
    <w:p>
      <w:pPr>
        <w:pStyle w:val="Normal"/>
        <w:jc w:val="both"/>
        <w:rPr>
          <w:color w:val="000000"/>
        </w:rPr>
      </w:pPr>
      <w:r>
        <w:rPr/>
        <w:t xml:space="preserve">6.1.7. </w:t>
      </w:r>
      <w:r>
        <w:rPr>
          <w:color w:val="000000"/>
        </w:rPr>
        <w:t>Днями выплаты заработной платы являются 11 число каждого месяца, аванс 25 числа каждого месяца. В соответствии со ст.136 ТК РФ, заработная плата выплачивается не реже,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jc w:val="both"/>
        <w:rPr/>
      </w:pPr>
      <w:r>
        <w:rPr/>
        <w:t>6.1.8. На педагогических работников, выполняющих педагогическую работу без занятия штатной должности, на начало учебного года составляются и утверждаются тарификационные списки.</w:t>
      </w:r>
    </w:p>
    <w:p>
      <w:pPr>
        <w:pStyle w:val="Normal"/>
        <w:jc w:val="both"/>
        <w:rPr/>
      </w:pPr>
      <w:r>
        <w:rPr/>
        <w:t>6.2. Заведующий МАДОУ обязуется:</w:t>
      </w:r>
    </w:p>
    <w:p>
      <w:pPr>
        <w:pStyle w:val="Normal"/>
        <w:jc w:val="both"/>
        <w:rPr/>
      </w:pPr>
      <w:r>
        <w:rPr/>
        <w:t xml:space="preserve">6.2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го заработка ст. 234 ТК РФ; </w:t>
      </w:r>
    </w:p>
    <w:p>
      <w:pPr>
        <w:pStyle w:val="Normal"/>
        <w:jc w:val="both"/>
        <w:rPr/>
      </w:pPr>
      <w:r>
        <w:rPr/>
        <w:t>6.2.2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jc w:val="both"/>
        <w:rPr/>
      </w:pPr>
      <w:r>
        <w:rPr/>
        <w:t>6.2.3.Ответственность за своевременность и правильность определения размеров и выплаты заработной платы работникам несет заведующий МА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и компенс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тороны договорились, что заведующий МАДОУ:</w:t>
      </w:r>
    </w:p>
    <w:p>
      <w:pPr>
        <w:pStyle w:val="Normal"/>
        <w:jc w:val="both"/>
        <w:rPr/>
      </w:pPr>
      <w:r>
        <w:rPr/>
        <w:t>7.1. обеспечивает предоставление работникам гарантий, предусмотренных Трудовым кодексом РФ, Законом «Об образовании в Российской Федерации» и иными действующими нормативными актами;</w:t>
      </w:r>
    </w:p>
    <w:p>
      <w:pPr>
        <w:pStyle w:val="Normal"/>
        <w:jc w:val="both"/>
        <w:rPr/>
      </w:pPr>
      <w:r>
        <w:rPr/>
        <w:t>7.2. премирует юбиляров, работающих в МАДОУ в честь 50,55,60,65-летия в размере 5000 рублей за многолетний и добросовестный труд (из выплат стимулирующего характера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здоровь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8.1. Заведующий МАДОУ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право работников МАДОУ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>Для реализации этого права заключить соглашение по охране с определением в нем организационных и технических мероприятий по охране и безопасности труда, сроков их выполнения, ответственных должностны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в МАДОУ специальную оценку условий труда и по ее результатам осуществлять работу по охране и безопасности труда в порядке и в сроки, установленные с учетом мнения (по согласованию) профкома.</w:t>
      </w:r>
    </w:p>
    <w:p>
      <w:pPr>
        <w:pStyle w:val="Normal"/>
        <w:jc w:val="both"/>
        <w:rPr/>
      </w:pPr>
      <w:r>
        <w:rPr/>
        <w:t>В состав комиссии по специальной оценки условий труда в обязательном порядке включить членов профкома и комиссии по охране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одить со всеми поступившими на работу, а также переведенными на другую работу работниками МАДОУ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jc w:val="both"/>
        <w:rPr/>
      </w:pPr>
      <w:r>
        <w:rPr/>
        <w:t>Организовать проверку знаний работников МАДОУ  по охране труда на начало учебного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 наличие  нормативных и справочных материалов по охране труда, правил, инструкции, журналов инструктажа и других материалов за счет МА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;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- обеспечить соблюдение работниками требований, правил и инструкций по охране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прохождение работниками бесплатных обязательных предварительных и периодических медицинских осмотров и обслед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финансирование мероприятий по улучшению условий и охраны труда в размере не менее 0,2 процента от суммы затрат на производство продукции (работ, услуг) (ст. 226 ТК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ботники имеют право отказаться от выполнения работ не предусмотренных трудовы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льготы и гарантии профсоюз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9.1. Стороны договорились о том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ведующий МБДОУ принимает решения с учетом мнения (по согласованию) профкома в случаях, предусмотренных законодательством и настоящим коллективным договором (глава 58 ст. 370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ольнение работника, являющего членом профсоюза, производиться в соответствии со ст. 373 ТК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ведующий МАДОУ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(при наличии их письменных заявлений).</w:t>
      </w:r>
    </w:p>
    <w:p>
      <w:pPr>
        <w:pStyle w:val="Normal"/>
        <w:jc w:val="both"/>
        <w:rPr/>
      </w:pPr>
      <w:r>
        <w:rPr/>
        <w:t>В случае если работник уполномочил профком представлять его интересы во взаимоотношениях с заведующим МАДОУ, то на основании его письменного заявления заведующим МАДОУ ежемесячно перечисляет на счет первичной профсоюзной организации денежные средства из заработной платы работника в размере 1%.</w:t>
      </w:r>
    </w:p>
    <w:p>
      <w:pPr>
        <w:pStyle w:val="Normal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ведующий МАДОУ предоставляет членам профсоюзного комитета МАДОУ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Профсоюз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ведующий МАДОУ устанавливает надбавки в размере 20-50 процентов размера оклада (должностного оклада) работникам МАДОУ, избранным председателем профсоюза, в размере 10-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МАДОУ; </w:t>
      </w:r>
      <w:r>
        <w:rPr>
          <w:color w:val="1F497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заведующий МАДОУ предоставляет профкому необходимую информацию по любым вопроса  труда и социально - экономического развития МА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лены профкома включаются в состав комиссий МАДОУ по тарификации, </w:t>
      </w:r>
    </w:p>
    <w:p>
      <w:pPr>
        <w:pStyle w:val="Normal"/>
        <w:jc w:val="both"/>
        <w:rPr/>
      </w:pPr>
      <w:r>
        <w:rPr/>
        <w:t>аттестации педагогических кадров, специальной оценке условий труда, охране труда, социальному страхованию и других (ст. 52-53, 371-372 ТК РФ).</w:t>
      </w:r>
    </w:p>
    <w:p>
      <w:pPr>
        <w:pStyle w:val="Normal"/>
        <w:jc w:val="both"/>
        <w:rPr/>
      </w:pPr>
      <w:r>
        <w:rPr/>
        <w:t>9.2. Заведующий МАДОУ с учетом мнения (по согласованию) профкома рассматривает следующие вопросы:</w:t>
      </w:r>
    </w:p>
    <w:p>
      <w:pPr>
        <w:pStyle w:val="Normal"/>
        <w:ind w:firstLine="1"/>
        <w:jc w:val="both"/>
        <w:rPr/>
      </w:pPr>
      <w:r>
        <w:rPr/>
        <w:t xml:space="preserve"> </w:t>
      </w:r>
      <w:r>
        <w:rPr/>
        <w:t>- расторжения трудового договора с работниками, являющимися членами профсоюза,  по   инициативе работодателя (ст. 82, 374 ТК РФ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очередности предоставление отпусков (ст. 123 ТК РФ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массового увольнения (ст. 180 ТК РФ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утверждения Правил внутреннего трудового распорядка (ст. 190 ТК РФ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- составления графиков сменности (ст. 103 ТК РФ);</w:t>
      </w:r>
    </w:p>
    <w:p>
      <w:pPr>
        <w:pStyle w:val="Normal"/>
        <w:ind w:firstLine="1"/>
        <w:jc w:val="both"/>
        <w:rPr/>
      </w:pPr>
      <w:r>
        <w:rPr/>
        <w:t xml:space="preserve"> </w:t>
      </w:r>
      <w:r>
        <w:rPr/>
        <w:t xml:space="preserve">- определения форм профессиональной подготовки, переподготовки и повышения  квалификации работников, перечень необходимых профессий и специальностей (ст. 196 ТК РФ). </w:t>
      </w:r>
    </w:p>
    <w:p>
      <w:pPr>
        <w:pStyle w:val="Normal"/>
        <w:jc w:val="both"/>
        <w:rPr/>
      </w:pPr>
      <w:r>
        <w:rPr/>
        <w:t>9.3. Заведующий МАДОУ обеспечивает завершение перехода на пенсионное страхование работников, персонифицированный учет страхового стажа и достоверного заработка каждого работника в системе пенсионного страхования.</w:t>
      </w:r>
    </w:p>
    <w:p>
      <w:pPr>
        <w:pStyle w:val="Normal"/>
        <w:jc w:val="both"/>
        <w:rPr/>
      </w:pPr>
      <w:r>
        <w:rPr/>
        <w:t>9.4. В пределах располагаемых средств социального страхования обеспечивать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/>
        <w:tab/>
        <w:t xml:space="preserve"> - оплату больничных листов;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ab/>
        <w:t xml:space="preserve"> - организацию санаторно-курортного лечения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- выплату действующих пособий (по беременности и родам, на рождение ребенка, погребение).</w:t>
      </w:r>
    </w:p>
    <w:p>
      <w:pPr>
        <w:pStyle w:val="Normal"/>
        <w:jc w:val="both"/>
        <w:rPr/>
      </w:pPr>
      <w:r>
        <w:rPr/>
        <w:t>9.5. Поощрять работников, не имеющих в течение года больничных листов, путем увеличения размеров выплаты стимулирующего характера.</w:t>
      </w:r>
    </w:p>
    <w:p>
      <w:pPr>
        <w:pStyle w:val="Normal"/>
        <w:jc w:val="both"/>
        <w:rPr/>
      </w:pPr>
      <w:r>
        <w:rPr/>
        <w:t>9.6. Стороны договорилис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овать в предоставлении работникам МАДОУ путевок на оздоровление в санаториях и профилакториях из фонда социального страхования с частичной оплат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овать в предоставлении работникам МАДОУ, имеющим детей, путевок в детские оздоровительные лагеря бесплатно или с оплатой 20 % от полной стоимости путевки. Многодетным семьям, семьям с детьми-инвалидами, одиноким родителям предоставлять путевки бесплатно.</w:t>
      </w:r>
    </w:p>
    <w:p>
      <w:pPr>
        <w:pStyle w:val="Normal"/>
        <w:ind w:left="142" w:firstLine="21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выполнением коллективного договор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сторо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0.1. Стороны договорились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о разрабатывают план мероприятий по выполнению настоящего коллективно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1 раз в год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атривают в недельный срок все возникающие в период действия коллективного договора разногласия и конфликты, связанные с его выполн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стоящий коллективный договор действует в течение трех лет со дня подпис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говоры по заключению нового коллективного договора будут начаты за три месяца до окончания срока действия да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1. Правила внутреннего трудового распорядка Муниципального автономного дошкольного образовательного учреждения - детского сада № 428 «Золотая рыбка».</w:t>
      </w:r>
    </w:p>
    <w:p>
      <w:pPr>
        <w:pStyle w:val="Normal"/>
        <w:ind w:left="284" w:hanging="284"/>
        <w:jc w:val="both"/>
        <w:rPr/>
      </w:pPr>
      <w:r>
        <w:rPr/>
        <w:t>2. Положение об оплате труда работников Муниципального автономного дошкольного образовательного  учреждения – детского сада № 428 «Золотая рыбка».</w:t>
      </w:r>
    </w:p>
    <w:p>
      <w:pPr>
        <w:pStyle w:val="Normal"/>
        <w:jc w:val="both"/>
        <w:rPr/>
      </w:pPr>
      <w:r>
        <w:rPr/>
        <w:t xml:space="preserve">3. Соглашение по охране труда на 2014 г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  <w:t>Дата _____________________                                   Подпись ___________________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4"/>
    </w:lvlOverride>
  </w:num>
  <w:num w:numId="10">
    <w:abstractNumId w:val="2"/>
    <w:lvlOverride w:ilvl="0">
      <w:startOverride w:val="2"/>
    </w:lvlOverride>
  </w:num>
  <w:num w:numId="11">
    <w:abstractNumId w:val="6"/>
    <w:lvlOverride w:ilvl="0">
      <w:startOverride w:val="3"/>
    </w:lvlOverride>
  </w:num>
  <w:num w:numId="12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7:00Z</dcterms:created>
  <dc:creator>елена</dc:creator>
  <dc:description/>
  <dc:language>en-US</dc:language>
  <cp:lastModifiedBy>Пользователь</cp:lastModifiedBy>
  <cp:lastPrinted>2014-07-10T15:09:00Z</cp:lastPrinted>
  <dcterms:modified xsi:type="dcterms:W3CDTF">2014-11-04T10:17:00Z</dcterms:modified>
  <cp:revision>2</cp:revision>
  <dc:subject/>
  <dc:title>1</dc:title>
</cp:coreProperties>
</file>